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泸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建筑工程类中初级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务评审通过人员公示名单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20"/>
        <w:gridCol w:w="945"/>
        <w:gridCol w:w="405"/>
        <w:gridCol w:w="1980"/>
        <w:gridCol w:w="1335"/>
      </w:tblGrid>
      <w:tr>
        <w:trPr>
          <w:trHeight w:val="37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通过                        专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申报职称                      资格名称</w:t>
            </w:r>
          </w:p>
        </w:tc>
      </w:tr>
      <w:tr>
        <w:trPr>
          <w:trHeight w:val="37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铃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睿鑫建筑机械安装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方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家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起飞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安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起飞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世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玉蟾街道便民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投资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召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锦城垣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禾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吉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昌盛达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汇兴城市开发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特兴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益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硕园林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天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祖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启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廷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帮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帮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清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帮明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心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心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凯达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烈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牛滩镇便民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不动产登记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光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城市管理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鹏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图大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图大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家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润林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润林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光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丰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筑安装工程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经济开发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经济开发区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小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建筑产业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政府投资建设 工程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力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经济发展投资开发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黄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海潮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肖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永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住总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星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天伟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天伟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园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锦城垣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赛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创业青年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励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源嘉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中塔建筑工程有限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顺意建筑工程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启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发展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竞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发展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小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昂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昂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卓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恒安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光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臣享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臣享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国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第二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潮河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铭笙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大水利电力建筑勘察设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龙脑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昌盛达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焱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石桥镇人民政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舱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兴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世迦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世迦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峰桥华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尚晨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尚晨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锦城垣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淼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志远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中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大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川昂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海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永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海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宸世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宸世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丰沛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运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图大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三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绍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世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近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世迦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筑安装工程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舒磬工程造价咨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志远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普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方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大水利电力建筑勘察设计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小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南心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清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亿达兄弟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福瑞特机械设备租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子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福瑞特机械设备租赁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臣享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朝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卓信测绘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城市管理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德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卫生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利信消防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利信消防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学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丰阳商品混凝土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大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天伟业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政府投资建设工程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经投发展投资开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泽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市政环卫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荣广翰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荣广翰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吉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春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川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茂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宸世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锦城垣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利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广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鼎立鼎拓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昭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靖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臣享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焱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东远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学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东远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中塔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玉龙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一品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有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莉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一品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源嘉晟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利信消防工程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兴利信勘测设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旋欧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明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园林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逸景园林景观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园林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县茂林园林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江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园林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宇腾远规划设计有限公司泸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园林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万大铭通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园林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臣享机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方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电气与智能化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卓信测绘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千艺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小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昌盛达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璟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川建筑工程有限公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国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亿欣建设有限公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住房和城乡建设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顺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起飞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余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住房和城乡建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住总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俪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建筑产业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亚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第二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浩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柄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章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华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双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凯达化工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青山工程造价咨询事务所有限公司泸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荣广翰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元昌工程技术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龙兴建筑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发展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竺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中塔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东远路桥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尚晨建筑劳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盛通达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安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玉龙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一品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邦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一品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汇兴投资集团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设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青铖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宇腾远规划设计有限公司泸州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晨瑜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龙城商砼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翔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富升混凝土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向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宏图建筑设计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昶源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宏宸世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洋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进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佳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福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东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寿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立业工程项目管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义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沛水利水电建设工程有限公司泸县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沛水利水电建设工程有限公司泸县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沛水利水电建设工程有限公司泸县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沛水利水电建设工程有限公司泸县分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玉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弘建设股份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臣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海建设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润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睿水电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风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光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增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乃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春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耿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龙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彦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智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召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维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装修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贤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家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兵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婕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帝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暖通空调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建设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阿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建设规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宵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屹波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亚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丛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燕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诺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引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媛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剧亚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飞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亚迪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立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道路桥梁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荣佳建筑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贤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西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丽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铁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祥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结构工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筑安装工程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宗连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备安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敏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安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林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鸿晔建设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干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君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妮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西联建筑安装工程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eastAsia="仿宋_GB2312"/>
      <w:sz w:val="30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a21">
    <w:name w:val="ca-21"/>
    <w:qFormat/>
    <w:rPr>
      <w:rFonts w:ascii="仿宋_GB2312" w:hAnsi="仿宋_GB2312" w:eastAsia="仿宋_GB2312"/>
      <w:sz w:val="32"/>
      <w:szCs w:val="32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ontexttitletext">
    <w:name w:val="context-title-text"/>
    <w:qFormat/>
    <w:rPr/>
  </w:style>
  <w:style w:type="character" w:styleId="Font112">
    <w:name w:val="font112"/>
    <w:basedOn w:val="Style12"/>
    <w:qFormat/>
    <w:rPr>
      <w:rFonts w:ascii="仿宋" w:hAnsi="仿宋" w:eastAsia="仿宋" w:cs="仿宋"/>
      <w:b/>
      <w:bCs/>
      <w:color w:val="FF0000"/>
      <w:sz w:val="24"/>
      <w:szCs w:val="24"/>
      <w:u w:val="none"/>
    </w:rPr>
  </w:style>
  <w:style w:type="character" w:styleId="NormalCharacter">
    <w:name w:val="NormalCharacter"/>
    <w:qFormat/>
    <w:rPr>
      <w:rFonts w:eastAsia="仿宋_GB2312"/>
      <w:kern w:val="2"/>
      <w:sz w:val="30"/>
      <w:szCs w:val="21"/>
      <w:lang w:val="en-US" w:eastAsia="zh-CN" w:bidi="ar-SA"/>
    </w:rPr>
  </w:style>
  <w:style w:type="character" w:styleId="Style51">
    <w:name w:val="style51"/>
    <w:basedOn w:val="Style12"/>
    <w:qFormat/>
    <w:rPr>
      <w:b/>
      <w:bCs/>
      <w:sz w:val="27"/>
      <w:szCs w:val="27"/>
    </w:rPr>
  </w:style>
  <w:style w:type="character" w:styleId="UserStyle2">
    <w:name w:val="UserStyle_2"/>
    <w:qFormat/>
    <w:rPr>
      <w:rFonts w:ascii="仿宋_GB2312" w:hAnsi="仿宋_GB2312" w:eastAsia="仿宋_GB2312" w:cs="Times New Roman"/>
      <w:sz w:val="30"/>
      <w:szCs w:val="21"/>
    </w:rPr>
  </w:style>
  <w:style w:type="paragraph" w:styleId="Heading">
    <w:name w:val="Heading"/>
    <w:basedOn w:val="Normal"/>
    <w:next w:val="BodyTextIndent1"/>
    <w:qFormat/>
    <w:pPr>
      <w:spacing w:lineRule="exact" w:line="600"/>
      <w:jc w:val="center"/>
      <w:outlineLvl w:val="0"/>
    </w:pPr>
    <w:rPr>
      <w:rFonts w:ascii="Arial" w:hAnsi="Arial" w:eastAsia="方正公文小标宋;宋体" w:cs="Arial"/>
      <w:bCs/>
      <w:sz w:val="44"/>
      <w:szCs w:val="32"/>
    </w:rPr>
  </w:style>
  <w:style w:type="paragraph" w:styleId="TextBody">
    <w:name w:val="Body Text"/>
    <w:basedOn w:val="Normal"/>
    <w:pPr>
      <w:tabs>
        <w:tab w:val="clear" w:pos="420"/>
        <w:tab w:val="left" w:pos="150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1">
    <w:name w:val="Body Text Indent1"/>
    <w:basedOn w:val="Normal"/>
    <w:next w:val="Normal"/>
    <w:qFormat/>
    <w:pPr>
      <w:ind w:left="420" w:hanging="0"/>
    </w:pPr>
    <w:rPr>
      <w:rFonts w:eastAsia="仿宋_GB2312"/>
      <w:sz w:val="36"/>
      <w:szCs w:val="36"/>
    </w:rPr>
  </w:style>
  <w:style w:type="paragraph" w:styleId="Style18">
    <w:name w:val="正文首行缩进"/>
    <w:basedOn w:val="TextBody"/>
    <w:qFormat/>
    <w:pPr>
      <w:ind w:firstLine="420"/>
    </w:pPr>
    <w:rPr>
      <w:rFonts w:ascii="宋体" w:hAnsi="宋体" w:cs="宋体"/>
      <w:sz w:val="28"/>
      <w:szCs w:val="22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5">
    <w:name w:val="标题 5（有编号）（绿盟科技）"/>
    <w:basedOn w:val="Normal"/>
    <w:next w:val="Style19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8">
    <w:name w:val="pa-8"/>
    <w:basedOn w:val="Normal"/>
    <w:qFormat/>
    <w:pPr>
      <w:widowControl/>
      <w:spacing w:lineRule="atLeast" w:line="360"/>
      <w:ind w:firstLine="320"/>
    </w:pPr>
    <w:rPr>
      <w:rFonts w:ascii="宋体" w:hAnsi="宋体" w:cs="宋体"/>
      <w:kern w:val="0"/>
      <w:sz w:val="24"/>
    </w:rPr>
  </w:style>
  <w:style w:type="paragraph" w:styleId="Style20">
    <w:name w:val="公文标题"/>
    <w:basedOn w:val="Normal"/>
    <w:qFormat/>
    <w:pPr>
      <w:snapToGrid w:val="false"/>
      <w:spacing w:lineRule="exact" w:line="700"/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  <w:szCs w:val="21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eastAsia="仿宋_GB2312"/>
      <w:kern w:val="2"/>
      <w:sz w:val="30"/>
      <w:szCs w:val="21"/>
      <w:lang w:val="en-US" w:eastAsia="zh-CN" w:bidi="ar-SA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BodyText">
    <w:name w:val="BodyText"/>
    <w:basedOn w:val="Normal"/>
    <w:qFormat/>
    <w:pPr>
      <w:textAlignment w:val="baseline"/>
    </w:pPr>
    <w:rPr>
      <w:rFonts w:ascii="Calibri" w:hAnsi="Calibri" w:cs="Calibri"/>
      <w:szCs w:val="21"/>
    </w:rPr>
  </w:style>
  <w:style w:type="paragraph" w:styleId="1">
    <w:name w:val="称呼1"/>
    <w:basedOn w:val="Normal"/>
    <w:qFormat/>
    <w:pPr/>
    <w:rPr/>
  </w:style>
  <w:style w:type="paragraph" w:styleId="Style21">
    <w:name w:val="内容"/>
    <w:basedOn w:val="Normal"/>
    <w:next w:val="Normal"/>
    <w:qFormat/>
    <w:pPr/>
    <w:rPr>
      <w:rFonts w:ascii="宋体" w:hAnsi="宋体" w:eastAsia="宋体" w:cs="Times New Roman"/>
      <w:szCs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公文正文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UserStyle3">
    <w:name w:val="UserStyle_3"/>
    <w:basedOn w:val="Normal"/>
    <w:qFormat/>
    <w:pPr>
      <w:widowControl/>
      <w:spacing w:lineRule="exact" w:line="578"/>
    </w:pPr>
    <w:rPr>
      <w:rFonts w:ascii="仿宋_GB2312" w:hAnsi="仿宋_GB2312" w:eastAsia="仿宋_GB2312" w:cs="Times New Roman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5:00Z</dcterms:created>
  <dc:creator>MC SYSTEM</dc:creator>
  <dc:description/>
  <dc:language>en-US</dc:language>
  <cp:lastModifiedBy>Administrator</cp:lastModifiedBy>
  <cp:lastPrinted>2023-11-03T09:38:00Z</cp:lastPrinted>
  <dcterms:modified xsi:type="dcterms:W3CDTF">2023-11-30T07:17:58Z</dcterms:modified>
  <cp:revision>2</cp:revision>
  <dc:subject/>
  <dc:title>泸县住建函〔2014〕16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C3BCAD3954FD19A5634FF5047CF6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